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</w:rPr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resent basic information on an everyday personal topic (EL Foundation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ho have a basic but limited command of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Learners credited with this unit standard are able to present basic information on an everyday personal topic (EL Foundatio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This unit standard is at a level comparable to the Common European Framework of Reference (CEFR) A1.  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(CHECK)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szCs w:val="24"/>
        </w:rPr>
        <w:t>3</w:t>
        <w:tab/>
        <w:t xml:space="preserve">This unit standard may contribute to the New Zealand Certificate in English Language (Foundation) (Level 1) [Ref: 1879].  </w:t>
      </w:r>
      <w:bookmarkStart w:id="0" w:name="_Hlk491342918"/>
      <w:bookmarkStart w:id="1" w:name="_Hlk491330981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1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bookmarkStart w:id="2" w:name="_Hlk497122912"/>
        <w:bookmarkStart w:id="3" w:name="_Hlk497122995"/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3"/>
      <w:r>
        <w:rPr>
          <w:rFonts w:cs="Arial"/>
          <w:iCs/>
          <w:szCs w:val="24"/>
        </w:rPr>
        <w:t>.</w:t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</w:rPr>
      </w:pPr>
      <w:r>
        <w:rPr>
          <w:rFonts w:cs="Arial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</w:rPr>
      </w:pPr>
      <w:r>
        <w:rPr>
          <w:rFonts w:cs="Arial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End w:id="0"/>
      <w:bookmarkEnd w:id="2"/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All assessment activities must be conducted in English, which must not be the learner’s first language.  </w:t>
      </w:r>
      <w:r>
        <w:rPr>
          <w:rFonts w:cs="Arial"/>
        </w:rPr>
        <w:t>Task instructions may be given in the candidate’s preferred language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</w:r>
      <w:bookmarkStart w:id="4" w:name="_Hlk491342686"/>
      <w:bookmarkStart w:id="5" w:name="_Hlk490816277"/>
      <w:r>
        <w:rPr>
          <w:rFonts w:cs="Arial"/>
        </w:rPr>
        <w:t xml:space="preserve">Assessment must be conducted in a highly supportive and familiar environment, in which affective barriers are minimised.  </w:t>
      </w:r>
      <w:bookmarkStart w:id="6" w:name="_Hlk490815851"/>
      <w:r>
        <w:rPr>
          <w:rFonts w:cs="Arial"/>
        </w:rPr>
        <w:t>Learners may request assistance to understand the requirements of the assessment task</w:t>
      </w:r>
      <w:bookmarkEnd w:id="4"/>
      <w:bookmarkEnd w:id="5"/>
      <w:bookmarkEnd w:id="6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7" w:name="_Hlk490820264"/>
      <w:bookmarkEnd w:id="7"/>
      <w:r>
        <w:rPr>
          <w:rFonts w:cs="Arial"/>
          <w:szCs w:val="24"/>
        </w:rPr>
        <w:t>7</w:t>
        <w:tab/>
      </w:r>
      <w:r>
        <w:rPr>
          <w:rFonts w:cs="Arial"/>
        </w:rPr>
        <w:t xml:space="preserve">The presentation must be the learner’s own work.  The delivery </w:t>
      </w:r>
      <w:r>
        <w:rPr/>
        <w:t>cannot be heavily reliant on written notes.  However, it may be delivered with some reference to cue cards</w:t>
      </w:r>
      <w:r>
        <w:rPr>
          <w:rFonts w:cs="Arial"/>
        </w:rPr>
        <w:t xml:space="preserve">.  </w:t>
      </w:r>
      <w:r>
        <w:rPr>
          <w:rFonts w:cs="Arial"/>
          <w:lang w:val="en-US"/>
        </w:rPr>
        <w:t>The text must be primarily spoken but may include other appropriate presentation techniques, such as visuals.  Visuals may include a minimal amount of written text, and should not be assessed as part of this standard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For the purposes of moderation, the assessment must be recorded audio-visually.  </w:t>
      </w:r>
      <w:r>
        <w:rPr>
          <w:rFonts w:cs="Arial"/>
          <w:lang w:val="en-US"/>
        </w:rPr>
        <w:t xml:space="preserve">Recorded work must not be edited.  </w:t>
      </w:r>
      <w:bookmarkStart w:id="8" w:name="_Hlk497122882"/>
      <w:bookmarkStart w:id="9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9"/>
      <w:r>
        <w:rPr>
          <w:rFonts w:cs="Arial"/>
          <w:szCs w:val="24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0" w:name="_Hlk490820264"/>
      <w:bookmarkStart w:id="11" w:name="_Hlk490820264"/>
      <w:bookmarkEnd w:id="11"/>
    </w:p>
    <w:p>
      <w:pPr>
        <w:pStyle w:val="Normal"/>
        <w:tabs>
          <w:tab w:val="clear" w:pos="720"/>
          <w:tab w:val="left" w:pos="567" w:leader="none"/>
        </w:tabs>
        <w:rPr/>
      </w:pPr>
      <w:bookmarkEnd w:id="8"/>
      <w:r>
        <w:rPr>
          <w:rFonts w:cs="Arial"/>
        </w:rPr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12" w:name="_Hlk491343965"/>
      <w:bookmarkEnd w:id="12"/>
      <w:r>
        <w:rPr>
          <w:rFonts w:cs="Arial"/>
          <w:i/>
        </w:rPr>
        <w:t xml:space="preserve">Errors </w:t>
      </w:r>
      <w:r>
        <w:rPr>
          <w:rFonts w:cs="Arial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Everyday personal topics</w:t>
      </w:r>
      <w:r>
        <w:rPr>
          <w:rFonts w:cs="Arial"/>
        </w:rPr>
        <w:t xml:space="preserve"> refer to topics that relate to the learner’s own daily life – such as personal identification details, family, hom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13" w:name="_Hlk491343965"/>
      <w:bookmarkStart w:id="14" w:name="_Hlk491343977"/>
      <w:bookmarkEnd w:id="13"/>
      <w:bookmarkEnd w:id="14"/>
      <w:r>
        <w:rPr>
          <w:i/>
        </w:rPr>
        <w:t xml:space="preserve">Inconsistencies </w:t>
      </w:r>
      <w:r>
        <w:rPr/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15" w:name="_Hlk491429187"/>
      <w:r>
        <w:rPr>
          <w:i/>
        </w:rPr>
        <w:t>Learnt language patterns</w:t>
      </w:r>
      <w:r>
        <w:rPr/>
        <w:t>, for the purposes of this unit standard, refer to learnt words and phrases relating to personal everyday topics</w:t>
      </w:r>
      <w:bookmarkEnd w:id="15"/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nventions </w:t>
      </w:r>
      <w:r>
        <w:rPr>
          <w:lang w:val="en-AU"/>
        </w:rPr>
        <w:t>refer to ver</w:t>
      </w:r>
      <w:r>
        <w:rPr>
          <w:rFonts w:cs="Arial"/>
        </w:rPr>
        <w:t>bal and non-verbal strategies appropriate to the learner’s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Verbal strategies may include opening and clos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Non-verbal strategies may include eye contact, sta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Presentation refers to a short monologue to an individual or group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6" w:name="_Hlk491343977"/>
      <w:bookmarkStart w:id="17" w:name="_Hlk491343977"/>
      <w:bookmarkEnd w:id="17"/>
    </w:p>
    <w:p>
      <w:pPr>
        <w:pStyle w:val="Normal"/>
        <w:pBdr>
          <w:top w:val="single" w:sz="4" w:space="1" w:color="000000"/>
        </w:pBdr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ent basic information on an everyday personal topic (EL Foundation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minimum of</w:t>
      </w:r>
      <w:r>
        <w:rPr>
          <w:rStyle w:val="CommentReference"/>
        </w:rPr>
        <w:t xml:space="preserve"> </w:t>
      </w:r>
      <w:r>
        <w:rPr>
          <w:rFonts w:cs="Arial"/>
          <w:szCs w:val="24"/>
        </w:rPr>
        <w:t>six stat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Presentation contains basic information appropriate to the topic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Presentation uses learnt language patterns, which may include</w:t>
      </w:r>
      <w:r>
        <w:rPr>
          <w:rFonts w:cs="Arial"/>
          <w:szCs w:val="24"/>
        </w:rPr>
        <w:t xml:space="preserve"> pauses, hesitations, rephrasing, errors, and inconsistencies, but is audible and may require some effort to understand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Presentation conventions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ye contact, body language.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102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47:00Z</dcterms:created>
  <dc:creator>NZ Qualifications Authority</dc:creator>
  <dc:description/>
  <cp:keywords/>
  <dc:language>en-US</dc:language>
  <cp:lastModifiedBy>Kyle Hunter</cp:lastModifiedBy>
  <cp:lastPrinted>2017-10-31T15:15:00Z</cp:lastPrinted>
  <dcterms:modified xsi:type="dcterms:W3CDTF">2023-10-09T17:58:00Z</dcterms:modified>
  <cp:revision>3</cp:revision>
  <dc:subject>Languages</dc:subject>
  <dc:title>31024 Present basic information on an everyday personal topic (EL Found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7d161316b6fd185c1b6307a9ce5403dd70578b933fcda52ae96602a09c2df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